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TH CERTIFIC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YTSEV PETR IVANOVIC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BIRTH 12/11/19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B BIRTH SAMA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ED 16.01.19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F DEATH SAMA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OF ISSUANCE OF THE CERTIFICATE 16/01/1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NUMBER OF THE CERTIFICATE I-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368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8:00Z</dcterms:created>
  <dc:creator>Администратор</dc:creator>
  <dc:description/>
  <cp:keywords/>
  <dc:language>en-US</dc:language>
  <cp:lastModifiedBy>s.zaytsev</cp:lastModifiedBy>
  <cp:lastPrinted>2012-11-01T10:28:00Z</cp:lastPrinted>
  <dcterms:modified xsi:type="dcterms:W3CDTF">2019-06-24T14:23:00Z</dcterms:modified>
  <cp:revision>4</cp:revision>
  <dc:subject/>
  <dc:title/>
</cp:coreProperties>
</file>